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92075</wp:posOffset>
            </wp:positionV>
            <wp:extent cx="1739900" cy="511175"/>
            <wp:effectExtent l="0" t="0" r="0" b="0"/>
            <wp:wrapTight wrapText="bothSides">
              <wp:wrapPolygon edited="0">
                <wp:start x="-109" y="0"/>
                <wp:lineTo x="-109" y="21224"/>
                <wp:lineTo x="21600" y="21224"/>
                <wp:lineTo x="21600" y="0"/>
                <wp:lineTo x="-10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</w:t>
      </w:r>
      <w:r>
        <w:rPr>
          <w:b/>
          <w:szCs w:val="28"/>
        </w:rPr>
        <w:t>SAUK PRAIRIE HEALTHCAR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OLUNTEER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PARENT/GUARDIAN CONS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VOLUNTEERS UNDER 18 YEARS OF AGE</w:t>
      </w:r>
    </w:p>
    <w:p>
      <w:pPr>
        <w:pStyle w:val="Subtitle"/>
        <w:rPr/>
      </w:pPr>
      <w:r>
        <w:rPr>
          <w:b w:val="false"/>
          <w:sz w:val="28"/>
          <w:szCs w:val="28"/>
        </w:rPr>
        <w:t>Return this completed form to the SPH Volunteer Office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ease read the following and sign </w:t>
      </w:r>
      <w:r>
        <w:rPr>
          <w:b/>
          <w:sz w:val="28"/>
          <w:szCs w:val="28"/>
          <w:u w:val="single"/>
        </w:rPr>
        <w:t>twice</w:t>
      </w:r>
      <w:r>
        <w:rPr/>
        <w:t xml:space="preserve">. 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our child (minimum age of 14) is applying for a volunteer position at Sauk Prairie Healthcare. If you approve, please give your consent by filling out this informatio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(child’s nam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my consent to become a hospital volunteer.</w:t>
            </w:r>
          </w:p>
          <w:p>
            <w:pPr>
              <w:pStyle w:val="Heading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ignature of Parent/Guardian ________________________________________________</w:t>
            </w:r>
          </w:p>
          <w:p>
            <w:pPr>
              <w:pStyle w:val="Heading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Printed name of Parent/Guardian________________________________________________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ity ____________________________________________ Zip Code 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hone Number ____________________________________ Today’s date 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ave questions about volunteering, call the SPH Volunteer Coordinator at 643-72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Proof of immunity to rubella and screening for tuberculosis (TB) is required of all volunteers by Wisconsin legal statu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B screening is offered free by SPH.  If your child’s TB testing is positive, you will be advised to promptly seek medical follow-up with your health care provider, which will be your financial responsibility. You may need to provide proof to SPH in the form of a negative chest Xray report to be medically cleared to volunteer at SP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If documentation of rubella (MMR) immunization cannot be obtained, a blood test will be needed. The blood test is offered free to SPH volunteer applicants. If the test shows your child is not immune to rubella, a MMR booster with your health care provider would be required, which will be your financial responsibil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f you approve, please give your consent bel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(child’s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has my consent to be screened for TB by skin OR blood test, and if necessary a rubella lab test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Signature of Parent/Guardian 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Printed name of Parent/Guardian_____________________________________________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ddress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City ____________________________________________ Zip Code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hone Number ____________________________________ Today’s date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you have questions about these tests, call the SPH Employee Health RN at (608) 643-7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/>
        <w:t xml:space="preserve">6/25/2015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00:00Z</dcterms:created>
  <dc:creator>CMA</dc:creator>
  <dc:description/>
  <cp:keywords>Parent Consent Form</cp:keywords>
  <dc:language>en-US</dc:language>
  <cp:lastModifiedBy>Humbracht, Brenda</cp:lastModifiedBy>
  <cp:lastPrinted>2015-06-25T13:04:00Z</cp:lastPrinted>
  <dcterms:modified xsi:type="dcterms:W3CDTF">2023-08-15T19:00:00Z</dcterms:modified>
  <cp:revision>2</cp:revision>
  <dc:subject>Parent Consent</dc:subject>
  <dc:title>Parent Consent Form</dc:title>
</cp:coreProperties>
</file>